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鄂尔多斯市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储备高校毕业生的企业名单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57"/>
        <w:gridCol w:w="1929"/>
        <w:gridCol w:w="1055"/>
        <w:gridCol w:w="2068"/>
      </w:tblGrid>
      <w:tr>
        <w:trPr>
          <w:trHeight w:val="6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地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储备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源控股集团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　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7-81399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号：</w:t>
            </w:r>
            <w:r>
              <w:rPr>
                <w:sz w:val="28"/>
                <w:szCs w:val="28"/>
              </w:rPr>
              <w:t>liupei@berun.cc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利资源集团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炳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477-8372418 </w:t>
            </w:r>
          </w:p>
        </w:tc>
      </w:tr>
      <w:tr>
        <w:trPr>
          <w:trHeight w:val="74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尔多斯九成功生态科技有限责任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4779447</w:t>
            </w:r>
          </w:p>
        </w:tc>
      </w:tr>
      <w:tr>
        <w:trPr>
          <w:trHeight w:val="75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尔多斯市唐老鸭商贸连锁销售集团有限责任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9469396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尔多斯市荣凯路桥工程有限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音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9781113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尔多斯市万亨高新材料有限责任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7121070</w:t>
            </w:r>
          </w:p>
        </w:tc>
      </w:tr>
      <w:tr>
        <w:trPr>
          <w:trHeight w:val="7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尔多斯市奥通电脑科技有限责任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永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4774005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达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东源宇龙王实业集团有限责任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雨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7529395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东达蒙古王集团有限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7-5295578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准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伊东投资集团有限责任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7-4851676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东集团九鼎化工有限责任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7732718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格尔旗鑫磊房地产开发有限责任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国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7-4223896</w:t>
            </w:r>
          </w:p>
        </w:tc>
      </w:tr>
      <w:tr>
        <w:trPr>
          <w:trHeight w:val="30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格尔旗大诚房地产开发有限责任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安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7-4820303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生力中伟爆破集团有限公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47768788</w:t>
            </w:r>
          </w:p>
        </w:tc>
      </w:tr>
      <w:tr>
        <w:trPr>
          <w:trHeight w:val="8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2:00Z</dcterms:created>
  <dc:creator>dingguo</dc:creator>
  <dc:description/>
  <cp:keywords/>
  <dc:language>en-US</dc:language>
  <cp:lastModifiedBy>ZTQ</cp:lastModifiedBy>
  <dcterms:modified xsi:type="dcterms:W3CDTF">2011-12-23T15:02:00Z</dcterms:modified>
  <cp:revision>2</cp:revision>
  <dc:subject/>
  <dc:title>附件1</dc:title>
</cp:coreProperties>
</file>