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鄂尔多斯市</w:t>
      </w:r>
      <w:r>
        <w:rPr>
          <w:rFonts w:cs="宋体;SimSun" w:ascii="宋体;SimSun" w:hAnsi="宋体;SimSun"/>
          <w:sz w:val="36"/>
          <w:szCs w:val="36"/>
        </w:rPr>
        <w:t>2011</w:t>
      </w:r>
      <w:r>
        <w:rPr>
          <w:rFonts w:ascii="宋体;SimSun" w:hAnsi="宋体;SimSun" w:cs="宋体;SimSun"/>
          <w:sz w:val="36"/>
          <w:szCs w:val="36"/>
        </w:rPr>
        <w:t>年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储备高校毕业生企业需求专业</w:t>
      </w:r>
      <w:r>
        <w:rPr/>
        <w:t>目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440"/>
        <w:gridCol w:w="1489"/>
        <w:gridCol w:w="170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行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需求专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需求人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博源控股集团有限公司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造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秘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券、投资或法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矿工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质工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工程与工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能与动力工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及自动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表与自动化控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煤化工及催化剂的研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燃气工程技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煤制天然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煤技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处理技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绘工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工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粮食工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酵工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工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煤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山地质与测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风与安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建工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工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脂工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亿利资源集团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工程与工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程装备与控制工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动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鄂尔多斯九成功生态科技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，生态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、管理、工程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鄂尔多斯市唐老鸭商贸连锁销售集团有限责任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零售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加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维护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面设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鄂尔多斯市荣凯路桥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路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桥、高管、市政、机械等相关专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鄂尔多斯市万亨高新材料有限责任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、路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顾问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沥青技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鄂尔多斯市奥通电脑科技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蒙古东源宇龙王实业集团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、财务、管理、计算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蒙古东达蒙古王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羊绒、路桥、酒店、房地产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管理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内蒙古伊东投资集团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煤炭、煤化工、房地产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伊东集团九鼎化工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类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准格尔旗鑫磊房地产开发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地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准格尔旗大诚房地产开发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地产开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、计算机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内蒙古生力中伟爆破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爆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能、电气、机电、应用化工、计算机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5:02:00Z</dcterms:created>
  <dc:creator>dingguo</dc:creator>
  <dc:description/>
  <cp:keywords/>
  <dc:language>en-US</dc:language>
  <cp:lastModifiedBy>ZTQ</cp:lastModifiedBy>
  <dcterms:modified xsi:type="dcterms:W3CDTF">2011-12-23T15:02:00Z</dcterms:modified>
  <cp:revision>2</cp:revision>
  <dc:subject/>
  <dc:title>附件2</dc:title>
</cp:coreProperties>
</file>